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8.10.2014    №  47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2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смотрении результатов публичных слушаний по теме: «О внесении изменений и дополнений в Устав муниципального образования Тогульский район Алтайского края»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ложением о порядке организации и проведения публичных слушаний в муниципальном образовании Тогульский район Алтайского края, принятым Тогульским районным Советом депутатов от 28.08.2012 № 52, рассмотрев итоговый документ от 09.10.2014 о результатах публичных слушаний по теме: «О внесении изменений и дополнений в Устав муниципального образования Тогульский район Алтайского края», руководствуясь Уставом муниципального образования Тогульский район Алтайского края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инять к сведению, что  при проведении  публичных слушаний 09.10.2014 по теме: «О внесении изменений и дополнений в Устав муниципального образования Тогульский район Алтайского края»  поступили следующие предлож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держать предложенный проект решения «О внесении изменений и дополнений в Устав муниципального образования Тогульский район Алтайского края»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комендовать Тогульскому районному Совету депутатов принять решение «О внесении изменений и дополнений в Устав муниципального образования Тогульский район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О.И.Шнайдер</w:t>
      </w:r>
    </w:p>
    <w:p>
      <w:pPr>
        <w:pStyle w:val="Style11"/>
        <w:widowControl/>
        <w:spacing w:lineRule="exact" w:line="240"/>
        <w:ind w:right="27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58:00Z</dcterms:created>
  <dc:creator>Гусева Галина Георгиевна</dc:creator>
  <dc:description/>
  <cp:keywords/>
  <dc:language>en-US</dc:language>
  <cp:lastModifiedBy>Admin</cp:lastModifiedBy>
  <cp:lastPrinted>2014-03-04T10:20:00Z</cp:lastPrinted>
  <dcterms:modified xsi:type="dcterms:W3CDTF">2014-10-30T08:56:00Z</dcterms:modified>
  <cp:revision>8</cp:revision>
  <dc:subject/>
  <dc:title>РОССИЙСКАЯ ФЕДЕРАЦИЯ</dc:title>
</cp:coreProperties>
</file>